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рофилактика пожаров на объектах сельского хозяйства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Анализ прошлых лет показывает, что наиболее уязвимыми в пожарном отношении из объектов сельского хозяйства являются именно животноводческие помещения. Даже в начальной стадии пожара незначительное задымление уже проводит к гибели животных, чрезвычайно чувствительных к дыму. Большая часть пожаров в таких помещениях происходит из-за нарушений правил пожарной безопасности при</w:t>
              <w:br/>
              <w:t>монтаже и эксплуатации теплопроводящих установок, систем электрообогрева животных, при разогреве размороженных систем отопления открытым огнем. В холодное время года в хозяйствах стремятся улучшить организацию кормления животных. Для этой цели широко используют дробилки и запарочные установки и водонагреватели. Важно проследить, чтобы все они находились в исправном состоянии, а в особенности их электрооборудование. Вся осветительная и силовая электропроводка, а также аппараты защиты должны быть рассчитаны на потребляемую мощность электроприемников, иметь правильную защиту и надежное заземление. Что касается электроламп, то для исключения возгорания они должны быть заключены в защитные стеклянные плафоны, а распределительные коробки укомплектованы крышками.</w:t>
              <w:br/>
              <w:t>Стоит помнить о том, что к работе по обслуживанию теплогенераторов, кормоприготовительных агрегатов и других пожароопасных установок допускаются только лица, прошедшие пожарно-технический минимум и имеющие специальное удостоверение. Утепление ферм - также важный хозяйственный вопрос. Решая его необходимо соблюдать особые меры предосторожности: вовремя отремонтировать отопительные приборы, с наступлением холодов не заваливать выходы из помещений соломой, оставлять свободными пути эвакуации, и не хранить на чердаках хозпостроек запасы кормов, где зачастую проложена электропроводка и проходят дымоходы печей.</w:t>
            </w:r>
            <w:r>
              <w:rPr>
                <w:sz w:val="20"/>
                <w:szCs w:val="20"/>
              </w:rPr>
              <w:t xml:space="preserve"> В помещениях имеющих печное отопление, необходимо обратить внимание на выполнение требований пожарной безопасности как при устройстве печей, так и при их эксплуатаци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 Для долговечной и безопасной эксплуатации печного отопления следует помнить следующие требования: печи и другие отопительные приборы должны иметь противопожарные разделки (отступки) от горючих конструкций, а также предтопочный лист размером 0,5 х 0,7м. на деревянном полу или полу из других горючих материалов. 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происходит перекал отдельных частей печи. Если эти части соприкасаются с деревянными стенами или мебелью, то пожар неизбежен. Поэтому рекомендуется топить печь 2-3 раза в день по 1-1,5 часа, нежели один раз длительное время. Вблизи печей и непосредственно на их поверхности нельзя хранить сгораемое имущество или материалы, сушить белье какие – либо заготовк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8135</wp:posOffset>
                      </wp:positionH>
                      <wp:positionV relativeFrom="paragraph">
                        <wp:posOffset>2357120</wp:posOffset>
                      </wp:positionV>
                      <wp:extent cx="2700655" cy="1866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1866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98090" cy="1604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8090" cy="1604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2.65pt;height:147pt;mso-wrap-distance-left:9.05pt;mso-wrap-distance-right:9.05pt;mso-wrap-distance-top:0pt;mso-wrap-distance-bottom:0pt;margin-top:185.6pt;mso-position-vertical-relative:text;margin-left:-225.0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8090" cy="1604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160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21305</wp:posOffset>
                      </wp:positionH>
                      <wp:positionV relativeFrom="paragraph">
                        <wp:posOffset>-4546600</wp:posOffset>
                      </wp:positionV>
                      <wp:extent cx="2745740" cy="15392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74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3175" cy="14287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5" r="-1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317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2pt;height:121.2pt;mso-wrap-distance-left:9.05pt;mso-wrap-distance-right:9.05pt;mso-wrap-distance-top:0pt;mso-wrap-distance-bottom:0pt;margin-top:-358pt;mso-position-vertical-relative:text;margin-left:-222.15pt;mso-position-horizontal-relative:text">
                      <v:textbox>
                        <w:txbxContent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14287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ям сельских советов, руководителям хозяйств необходимо в кратчайшие сроки привести в исправное состояние наружное водоснабжение, водонапорные башни, выполнить утепление пожарных водоемов, а с наступлением сильных холодов устроить незамерзающие проруби на естественных водоемах, оборудовав надежный подъезд пожарной техники для забора воды, с установкой соответствующих указателей. Также руководителям хозяйств нужно держать на контроле вопрос по расчистке от снега дорог общего пользования, подъездов к зданиям, сооружениям и источникам противопожарного водоснабжения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5:03:00Z</dcterms:created>
  <dc:creator>XTreme</dc:creator>
  <dc:description/>
  <cp:keywords/>
  <dc:language>en-US</dc:language>
  <cp:lastModifiedBy>Админ</cp:lastModifiedBy>
  <dcterms:modified xsi:type="dcterms:W3CDTF">2013-08-13T02:49:00Z</dcterms:modified>
  <cp:revision>4</cp:revision>
  <dc:subject/>
  <dc:title>Профилактика пожаров на объектах сельского хозяйства</dc:title>
</cp:coreProperties>
</file>